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>
          <w:rFonts w:ascii="Arial" w:hAnsi="Arial" w:eastAsia="Times New Roman" w:cs="Arial"/>
          <w:color w:val="549319"/>
          <w:spacing w:val="-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549319"/>
          <w:spacing w:val="-15"/>
          <w:kern w:val="2"/>
          <w:sz w:val="54"/>
          <w:szCs w:val="54"/>
          <w:lang w:eastAsia="ru-RU"/>
        </w:rPr>
        <w:t>Цены на услуги леч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46464"/>
          <w:spacing w:val="-15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pacing w:val="-15"/>
          <w:kern w:val="2"/>
          <w:sz w:val="18"/>
          <w:szCs w:val="18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16"/>
        <w:gridCol w:w="1104"/>
        <w:gridCol w:w="125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(мин.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(руб.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мотр врача терапевта, педиатра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узких специалистов (кардиолога, невропатолога, гастоэнтеролога, эндокринолога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психолог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ОЛЕЧЕНИЕ ТРАВАМИ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удочный №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чегонный №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ный №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окоительный №1 и №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но-хлоридно-натриев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обром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кислород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исл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одводный (гидромассаж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сауна (до 10 чел.) до 21 ч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сауна (до 10 чел.) после 21ч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ТЕРАПЕВТИЧЕСКОЕ ЛЕЧ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тер сут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местна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внутриполостна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ы сантиметрового диапазона СМВ «ЛУЧ-3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плолечение (озокерит,парафин,нафталан) 1 апл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плолечение (озокерит,парафин,нафталан) 2 апл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плолечение (озокерит,парафин,нафталан) 3 апл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олновое ультрафиолетовое облучение слизистых (КУФО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кожных покровов с ОРК-2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хем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ренциальные точки «Интердин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 при ЛОР-заболеваниях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надтональной частот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тотерап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1 пол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2 пол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3 пол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4 пол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5 пол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–терапия 1 пол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–терапия 2 пол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и лекарствен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и соляно-щелочн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зация по эндозальной методик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зац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й электрофорез по воротниковой методик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простых лекарственных средст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простых лекарственных средств по эндозальной или эндоуральной методик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при заболевании десен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:</w:t>
              <w:br/>
              <w:t>• переменное электромагнитное поле</w:t>
              <w:br/>
              <w:t>• магнито-импульсная терап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хем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1 – 2 зо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хеме 80</w:t>
            </w:r>
          </w:p>
        </w:tc>
        <w:tc>
          <w:tcPr>
            <w:tcW w:w="12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3 – 4 зо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5 – 6 зо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динамические токи-ДД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–синусоидальные моделированные то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-синусоидальные то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инотерап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–волновая терап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пещера на 1 чел. (с учетом полной загрузки , т.е. до 7 чел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–ПСИХОЛОГИЧЕСКАЯ РАЗГРУЗКА В ГРУППАХ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кушетка (с подогревом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кушетка (СТОПА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классический массаж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позвоночни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волосистой части голов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плечевого суста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локтевого суста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ки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предплечь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коленного суста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голеностопного суста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стоп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голен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пояснично-крестцовой обла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тазобедренного суста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воротниковой зо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спин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спины, поясниц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нижних конечностей и поясниц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шейно-грудного отдела позвоночни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массаж грудной клет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ечебной гимнаст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курс лечебной гимнаст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занятия на тренажерах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отерапия (велоэргометры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ахара в кров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ЭКГ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банок (горчичников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ниц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и без лекарства и шприца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мышечн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4:00Z</dcterms:created>
  <dc:creator>Admin</dc:creator>
  <dc:description/>
  <dc:language>en-US</dc:language>
  <cp:lastModifiedBy>Admin</cp:lastModifiedBy>
  <dcterms:modified xsi:type="dcterms:W3CDTF">2018-02-21T11:34:00Z</dcterms:modified>
  <cp:revision>1</cp:revision>
  <dc:subject/>
  <dc:title/>
</cp:coreProperties>
</file>